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Заяв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участие в Молодежной научно-практической конференции «Наше наслед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.И.О. участник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работ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научного руковод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рес регистрации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актический адрес проживан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сто работы, учеб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, 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исторических общества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 вы узнали о конферен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 опубликовать мою работу в научном издании «Русский исторический сборник», а также в журнале «Русская история» и прочих СМИ, оказывающих поддержку конферен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я отмеченные «*»являются обязательными для заполнения.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2:00Z</dcterms:created>
  <dc:creator>useraa</dc:creator>
  <dc:description/>
  <cp:keywords/>
  <dc:language>en-US</dc:language>
  <cp:lastModifiedBy>Анатолий</cp:lastModifiedBy>
  <cp:lastPrinted>2011-08-18T14:46:00Z</cp:lastPrinted>
  <dcterms:modified xsi:type="dcterms:W3CDTF">2015-08-26T08:43:00Z</dcterms:modified>
  <cp:revision>4</cp:revision>
  <dc:subject/>
  <dc:title/>
</cp:coreProperties>
</file>