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00</wp:posOffset>
            </wp:positionV>
            <wp:extent cx="1666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00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A50021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A50021"/>
                              </w:rPr>
                              <w:t>ШЕСТАЯ АССАМБЛЕЯ РУССКОГО МИ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A50021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A50021"/>
                        </w:rPr>
                        <w:t>ШЕСТАЯ АССАМБЛЕЯ РУССК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95pt,10.9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стой Ассамблеи Русского мира </w:t>
      </w:r>
    </w:p>
    <w:p>
      <w:pPr>
        <w:pStyle w:val="Normal"/>
        <w:tabs>
          <w:tab w:val="clear" w:pos="708"/>
          <w:tab w:val="left" w:pos="1942" w:leader="none"/>
          <w:tab w:val="left" w:pos="7674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ноября</w:t>
      </w:r>
    </w:p>
    <w:p>
      <w:pPr>
        <w:pStyle w:val="Normal"/>
        <w:tabs>
          <w:tab w:val="clear" w:pos="708"/>
          <w:tab w:val="left" w:pos="1942" w:leader="none"/>
          <w:tab w:val="left" w:pos="767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осква, Колонный зал Дом 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0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ярмарка книжных новин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езентация Русских центров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1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церемония открытия VI Ассамблеи Русского 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2.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ая дискуссия: «Год российской истории»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ератор: В.А. Никонов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5.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ная  дискуссия:  «Государственный язык и  языковая политика государства в истории России»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ератор: Л.А. Вербицкая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9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е столы и тематические секции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Соотечественники и модернизационное развитие России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Культура и образование в Русском мире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История в медиа-пространстве Русского мира»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секция: «Грантовые программы фонда «Русский мир»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  <w:tab w:val="left" w:pos="767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0 – 22.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и торжественный уж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06" w:gutter="0" w:header="0" w:top="71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45 Ligh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left"/>
    </w:pPr>
    <w:rPr>
      <w:rFonts w:ascii="Frutiger 45 Light;Times New Roman" w:hAnsi="Frutiger 45 Light;Times New Roman" w:eastAsia="Times New Roman" w:cs="Frutiger 45 Light;Times New Roman"/>
      <w:b/>
      <w:bCs/>
      <w:sz w:val="28"/>
      <w:szCs w:val="24"/>
      <w:lang w:val="de-DE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4:00Z</dcterms:created>
  <dc:creator>Рабочая станция</dc:creator>
  <dc:description/>
  <cp:keywords/>
  <dc:language>en-US</dc:language>
  <cp:lastModifiedBy>Наталья</cp:lastModifiedBy>
  <cp:lastPrinted>2012-07-16T17:46:00Z</cp:lastPrinted>
  <dcterms:modified xsi:type="dcterms:W3CDTF">2012-10-15T09:10:00Z</dcterms:modified>
  <cp:revision>4</cp:revision>
  <dc:subject/>
  <dc:title>IV АССАМБЛЕЯ РУССКОГО МИРА</dc:title>
</cp:coreProperties>
</file>