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конференции «Курбатовские чт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важаемый участник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полните, пожалуйста, анкету, для улучшения организации и проведения конферен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>
          <w:trHeight w:val="6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учебы или работы, а также научная степень, звание (есть имеются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 или иные контактные данны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лематика доклада (изложить проблему - способ решения - результат) в нескольких предложениях.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 (для студентов и аспирантов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ся ли размещение на время проведения конферен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ся ли официальное приглашение для участия в конферен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те ли Вы использовать раздаточный материал, презентацию (указать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 ли Вам для представления доклада ноутбук, проектор или иные технические средства (указать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вы узнали о конференции?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оторый раз Вы принимаете участие в конференции?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ы ли Вы сотрудничать с Кафедрой истории средних веков ИФ СПбГУ и  участвовать в совместных проектах?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ши научные интерес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ши замечания и пожелания к организаторам конферен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14:00Z</dcterms:created>
  <dc:creator>K</dc:creator>
  <dc:description/>
  <cp:keywords/>
  <dc:language>en-US</dc:language>
  <cp:lastModifiedBy>K</cp:lastModifiedBy>
  <dcterms:modified xsi:type="dcterms:W3CDTF">2012-09-10T19:03:00Z</dcterms:modified>
  <cp:revision>4</cp:revision>
  <dc:subject/>
  <dc:title>Анкета участника конференции «Курбатовские чтения»</dc:title>
</cp:coreProperties>
</file>